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147955</wp:posOffset>
                </wp:positionV>
                <wp:extent cx="3048635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</w:tblGrid>
                            <w:tr>
                              <w:trPr>
                                <w:trHeight w:val="3851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240" w:before="0" w:after="0"/>
                                    <w:ind w:left="-142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е казён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редняя общеобразовательная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 w:before="0" w:after="0"/>
                                    <w:ind w:right="1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а №10»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-курорта Железноводска Ставропольского края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. Карла Маркса, 37, г. Железноводск, 357401, 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oys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79) 48374 /Факс 8(879) 4-57-63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О48604842, ОГРН 10226034227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Н/КПП 2627015401/262701001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0.10. 2017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№ 350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На 03,17/9525  от 19.10.2017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доставлени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всеросси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05" w:leader="none"/>
                                    </w:tabs>
                                    <w:spacing w:lineRule="exact" w:line="240" w:before="0" w:after="0"/>
                                    <w:ind w:firstLine="709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46pt;mso-wrap-distance-left:9pt;mso-wrap-distance-right:9pt;mso-wrap-distance-top:0pt;mso-wrap-distance-bottom:0pt;margin-top:11.6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</w:tblGrid>
                      <w:tr>
                        <w:trPr>
                          <w:trHeight w:val="3851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Style21"/>
                              <w:spacing w:lineRule="exact" w:line="240" w:before="0" w:after="0"/>
                              <w:ind w:left="-142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казённое общеобразовательное учреждение </w:t>
                            </w:r>
                          </w:p>
                          <w:p>
                            <w:pPr>
                              <w:pStyle w:val="Style21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редняя общеобразовательная </w:t>
                            </w:r>
                          </w:p>
                          <w:p>
                            <w:pPr>
                              <w:pStyle w:val="Style21"/>
                              <w:spacing w:lineRule="exact" w:line="240" w:before="0" w:after="0"/>
                              <w:ind w:right="1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 №10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-курорта Железноводска Ставропольского кра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. Карла Маркса, 37, г. Железноводск, 357401,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oyso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79) 48374 /Факс 8(879) 4-57-63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ПО48604842, ОГРН 10226034227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/КПП 2627015401/262701001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0.10. 2017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№ 350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На 03,17/9525  от 19.10.2017г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всеросси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 безопасн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05" w:leader="none"/>
                              </w:tabs>
                              <w:spacing w:lineRule="exact" w:line="240" w:before="0" w:after="0"/>
                              <w:ind w:firstLine="709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у управления образования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-курорт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езноводск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 И. Казанцев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орода-курорта Железноводска Ставропольского края  направляет информацию о проведении всероссийского урока безопасности школьников в сети Интернет в период с 23 по 31 октября 2017 года.</w:t>
      </w:r>
    </w:p>
    <w:p>
      <w:pPr>
        <w:pStyle w:val="Normal"/>
        <w:shd w:fill="FFFFFF" w:val="clear"/>
        <w:ind w:right="4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442" w:firstLine="720"/>
        <w:jc w:val="both"/>
        <w:rPr>
          <w:sz w:val="28"/>
        </w:rPr>
      </w:pPr>
      <w:r>
        <w:rPr>
          <w:sz w:val="28"/>
        </w:rPr>
        <w:t>Приложение: на 1 л. в 1 экз.</w:t>
      </w:r>
    </w:p>
    <w:p>
      <w:pPr>
        <w:pStyle w:val="Normal"/>
        <w:shd w:fill="FFFFFF" w:val="clear"/>
        <w:spacing w:lineRule="exact" w:line="293"/>
        <w:ind w:right="4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4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Директор МКОУ СОШ №10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города-курорта  Железноводск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8"/>
        </w:rPr>
        <w:t>Ставропольского края</w:t>
      </w:r>
      <w:r>
        <w:rPr/>
        <w:t xml:space="preserve">                                   </w:t>
        <w:tab/>
        <w:t xml:space="preserve">               Н.И.Орч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/>
      </w:pPr>
      <w:r>
        <w:rPr>
          <w:sz w:val="18"/>
          <w:szCs w:val="18"/>
        </w:rPr>
        <w:t xml:space="preserve">Данилина Е.А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7932)493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ого урока безопасности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сети Интернет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22"/>
        <w:gridCol w:w="54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Урок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МВтелеком» (телематические услуги связ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го учреждения в Международном квесте по цифровой грамотности для детей и подростков «Сетевичок» (в свободной форме описательного характера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30 октября 2017 года обучающиеся школы в количестве 52 человек зарегистрировались на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ceтевичок.ru</w:t>
              </w:r>
            </w:hyperlink>
            <w:r>
              <w:rPr>
                <w:sz w:val="24"/>
                <w:szCs w:val="24"/>
              </w:rPr>
              <w:t xml:space="preserve"> для участия в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 xml:space="preserve">онлайн квесте «Светлячок»  Квест «Сетевичок» проводится с 1 октября по 15 ноября.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Квест проводится онлайн, что позволяет участникам участвовать в конкурсе в любое время, места, с любого типа устройств выхода в сеть. Участникам будут предложены онлайн-курсы обучения, онлайн-викторины, конкурсы рисунков и эссе, опросы и тесты, за участие в которых будут начисляться баллы.</w:t>
            </w:r>
          </w:p>
          <w:p>
            <w:pPr>
              <w:pStyle w:val="Style20"/>
              <w:spacing w:before="0" w:after="0"/>
              <w:rPr/>
            </w:pPr>
            <w:r>
              <w:rPr/>
              <w:t>Итоги квеста будут опубликованы 5 декабря 2017 года.</w:t>
            </w:r>
          </w:p>
        </w:tc>
      </w:tr>
      <w:tr>
        <w:trPr>
          <w:trHeight w:val="3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часть отчета (в свободной форме описательного характера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ходе подготовки и проведения пресс-конференции обучающимися школы были актуализированы и обобщены знания по </w:t>
            </w:r>
            <w:r>
              <w:rPr>
                <w:sz w:val="24"/>
                <w:szCs w:val="24"/>
                <w:lang w:eastAsia="ru-RU"/>
              </w:rPr>
              <w:t>компетенциям цифрового гражданства, включающим в себя такие понятия,как : цифровое законодательство,цифровой этикет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бербезопасность,цифровая грамотность,цифровое общение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фровой досту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фровая коммерц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фровые права и обязанност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просмотрены и обсуждены видеоролики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 темам "Защита от вредоносных программ", "Безопасность аккаунтов" и "Безопасные онлайн-платежи"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пресс-службой Совета Федерации Федерального Собрания Российской Федерации, о проведении 30 октября во всех школах страны Единого урока безопасности в сети Интернет. 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 участникам пресс-конференции организаторы  предложили  памятки «Правила сетевого этикет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 проведении  пресс-конференции были использованы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методические материалы, подготовленные специалистами Федерального государственного автономного образовательного учреждения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Методические рекомендации к Единому уроку безопасности в сети Интерне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Методические рекомендации по организации и проведению в общеобразовательных организациях Российской Федерации тематического урока, посвященного Интернет безопасности детей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нформационные ресурсы, на которых было освещено проведение Урока в муниципальном районе или городском округе (ТВ, радио, газеты, сайты в сети Интернет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айт МКОУ СОШ №10 города-курорта Железноводска -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z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Железновод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И.Орчакова</w:t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schoicelabel">
    <w:name w:val="ss-choice-label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lightyellow">
    <w:name w:val="hlight_yellow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adi.sk/d/gZYVC0UTjvvWa/&#1056;&#1086;&#1083;&#1080;&#1082;&#1080; &#1076;&#1083;&#1103; &#1096;&#1082;&#1086;&#1083;&#1100;&#1085;&#1080;&#1082;&#1086;&#1074;" TargetMode="External"/><Relationship Id="rId4" Type="http://schemas.openxmlformats.org/officeDocument/2006/relationships/hyperlink" Target="https://yadi.sk/i/OAJW3h2LjPLN2" TargetMode="External"/><Relationship Id="rId5" Type="http://schemas.openxmlformats.org/officeDocument/2006/relationships/hyperlink" Target="https://yadi.sk/i/iH4uBMAojPLN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5:00Z</dcterms:created>
  <dc:creator>Секретарь</dc:creator>
  <dc:description/>
  <cp:keywords/>
  <dc:language>en-US</dc:language>
  <cp:lastModifiedBy>Секретарь</cp:lastModifiedBy>
  <cp:lastPrinted>2015-11-03T10:44:00Z</cp:lastPrinted>
  <dcterms:modified xsi:type="dcterms:W3CDTF">2017-10-31T09:33:00Z</dcterms:modified>
  <cp:revision>17</cp:revision>
  <dc:subject/>
  <dc:title/>
</cp:coreProperties>
</file>